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right="200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Style13"/>
        <w:spacing w:before="0" w:after="0"/>
        <w:ind w:left="5664" w:right="200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Директор школы </w:t>
      </w:r>
    </w:p>
    <w:p>
      <w:pPr>
        <w:pStyle w:val="Style13"/>
        <w:spacing w:before="0" w:after="0"/>
        <w:ind w:left="5664" w:right="200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________Н.И. Соловьев</w:t>
      </w:r>
    </w:p>
    <w:p>
      <w:pPr>
        <w:pStyle w:val="Style13"/>
        <w:spacing w:before="0" w:after="0"/>
        <w:ind w:left="5664" w:right="200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___» _____200  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   № 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Центре информатизации школы (ЦИШ)»</w:t>
      </w:r>
    </w:p>
    <w:p>
      <w:pPr>
        <w:pStyle w:val="Style13"/>
        <w:spacing w:before="0" w:after="0"/>
        <w:ind w:left="0" w:right="198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0" w:right="19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школы является внедрение новых технологий обучения в учебно-воспитательный процесс, основными из которых являются информационные технологии, обеспечивающие информатизацию образования. </w:t>
      </w:r>
    </w:p>
    <w:p>
      <w:pPr>
        <w:pStyle w:val="Style13"/>
        <w:spacing w:before="0" w:after="0"/>
        <w:ind w:left="0" w:right="1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зация школы</w:t>
      </w:r>
      <w:r>
        <w:rPr>
          <w:rFonts w:cs="Times New Roman" w:ascii="Times New Roman" w:hAnsi="Times New Roman"/>
          <w:sz w:val="28"/>
          <w:szCs w:val="28"/>
        </w:rPr>
        <w:t xml:space="preserve"> - процесс изменения содержания, методов и организационных форм общеобразовательной подготовки школьников с учетом реалий информационного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Центр информатизации школы (далее по тексту ЦИШ) является  инфраструктурой МБОУ Излучинская ОСШ № 2. ЦИШ обеспечивает процесс информатизации учебного процесса и иной педагогической деятельности учителей и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Цели ЦИШ соотносятся с целями МБОУ Излучинской ОСШ № 2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ИШ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ХМАО – Югра, и исполнительных органов Нижневартовского района, органов местного самоуправления,  а также, решениями соответствующего органа управления образованием, уставом общеобразова</w:t>
        <w:softHyphen/>
        <w:t>тельного учреждения, настоящим положением о Ц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ЦИШ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Общеобразовательное учреждение несет ответственность за  деятельность Ц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, обеспечение функционирования и развития инфраструктуры информатизации образовани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чебно-воспитательном процессе в целях обеспечения права участников образовательного процесса на бесплатное пользование информационными ресурс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культуре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й информационной базы данных общеобразовательного учреждения на основе программного комплекса «1С: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ы по развитию и совершенствованию компьютерной базы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локальной компьютерной сетью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работу школы электронного документн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хнического обслуживания компьютерной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доступа участников образовательного процесса к Интерн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совместных с учреждениями образования региона исследовательских и проектных работ по информатизации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формационных, аналитических, услуг по проблемам информатизации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передового опыта в регионе в сфере информатизации образовани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 ЦИШ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- аккумулирует фонд документов, создаваемых в об</w:t>
        <w:softHyphen/>
        <w:t>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яет участникам образовательного процесса информационные ресурсы на различ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   проектах    в    системе дистанционного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банки данных на основе программы 1С «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ую поддержку в решении задач, возникающих в процессе их учебной, са</w:t>
        <w:softHyphen/>
        <w:t>мообразовательной и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членам педагогического коллектива и администрации  учреждения  в  организации  обра</w:t>
        <w:softHyphen/>
        <w:t>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банк педагогической информации как основы единой информационной    службы   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оступ к банку педагогической информации на любых  носителях,  просмотр  электронных  версий педагогических и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кущее информирование  руководства  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ет деятельность педагогических работников в области    создания    информационных    продуктов (документов, баз данных, Web-страниц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оведению занятий по формированию информационной культуры, является базой для проведения практических занятий по работе с                         информацион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базой для проведения практических занятий по подготовке к ЕГЭ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правление ЦИШ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Управление ЦИШ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бщее руководство деятельностью ЦИШ осуществляет руководитель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уководство ЦИШ осуществляет руководитель ЦИШ назначенный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итель ЦИШ организует перспективное и оперативное руководство центром, подбор кадров сотрудников и обеспечивает соблюдение правил внутреннего распорядка и требований по технике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уководитель ЦИШ несет ответственность за техническое состояние компьютерного и множительного оборудования школы. Обеспечивает повышение квалификации сотрудников центра. Контролирует эффективное использование технических ресурсов центра в интересах задач определенных общими полож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уководитель ЦИШ представляет директору школы планы работы, развития ЦИШ и обеспечивает их вы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уководитель ЦИШ имеет право, в случае невыполнения требований техники безопасности, нарушения трудовой дисциплины отстранять с рабочего места сотрудников и учащихс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труктура, ш</w:t>
      </w:r>
      <w:r>
        <w:rPr>
          <w:b/>
          <w:bCs/>
          <w:color w:val="000000"/>
          <w:sz w:val="28"/>
          <w:szCs w:val="28"/>
        </w:rPr>
        <w:t xml:space="preserve">татное расписание центр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Школьная медиатека; (Приложение 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пьютерные классы (Приложение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дминистративная сеть (Приложение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чительская сеть (Приложение 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Бухгалтерия (Приложение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пециализированные учебные кабинеты (Приложение 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Школьный музей (Приложение 7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ЦИШ назначаются и освобождаются от должности по представлению руководителя центра. Соблюдают правила внутреннего распорядка, техники безопасности, установленный график работы и должностные инструк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7. В целях обеспечения работы ЦИШ введены долж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2"/>
        <w:gridCol w:w="2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ста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информационным центром («Центр информатизации школы» - ЦИШ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онщ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ис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Организация деятельности</w:t>
      </w:r>
      <w:r>
        <w:rPr>
          <w:color w:val="000000"/>
          <w:sz w:val="28"/>
          <w:szCs w:val="28"/>
        </w:rPr>
        <w:br/>
        <w:t>6.1. ЦИШ работает согласно расписанию, утвержденному директором школы. Расписание составляет заведующий ЦИ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ведующий ЦИШ имеет право по согласованию с директором школы издавать внутренние распоряжения, составлять инструкции, регламентирующие деятельность ЦИШ.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иатека 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а создана на базе школьной библиотеки и официально  действует с сентября 2001 учебного года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медиатеки. Медиатека является структурным подразделением ЦИШ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онемент, совмещенный с читальным з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охранил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студия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ая ба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ы – 11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теры -2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еры – 2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визоры – 2 ш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магнитофоны – 2 ш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нитофоны – 2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овая камера – 1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овой фотоаппарат – 2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-дисковый проигрыватель – 1 ш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с – 1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Д (базы данн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е обеспечение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ист по библиотечным фонд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ист – организатор 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аборант компьютерной техни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Приложение «Должностные инструкции)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участникам  образовательного  процесса  — обучающимся,  педагогическим работникам, родителям (иным законным пользова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м (фонд аудио- и видео-кассет), цифровом (CD-диски), коммуникативном (компьютерные сет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го и гражданского самосознания, помощь в социализации обучающеюся, развитии его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езависимого 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: обучение поиску, отбору и критической оцен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едоставляемых медиа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20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ует фонд библиотечно-информационных ресурсов общеобразовательного учреждения</w:t>
      </w:r>
      <w:r>
        <w:rPr>
          <w:sz w:val="28"/>
          <w:szCs w:val="28"/>
        </w:rPr>
        <w:t xml:space="preserve"> (комплектует  универсальный  фонд  учебными,  ху</w:t>
        <w:softHyphen/>
        <w:t>дожественными,   научными,   справочными,   педаго</w:t>
        <w:softHyphen/>
        <w:t>гическими и научно-популярными документами на традиционных и нетрадиционных носителях информации; пополняет фонд информационными ресурсами; базами и банками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и организаций;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ет информационную продукцию</w:t>
      </w:r>
      <w:r>
        <w:rPr>
          <w:sz w:val="28"/>
          <w:szCs w:val="28"/>
        </w:rPr>
        <w:t xml:space="preserve"> (осуществляет аналитико-синтетическую переработку информации; организует и ведет справочно-библиографический аппа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и  (алфавитный,  систематический),  картотеки (систематическую   картотеку   статей,   тематические картотеки), электронный каталог, базы данных по профилю общеобразовательного учреждения; разрабатывает рекомендательные библиографические пособия (списки, обзоры, указатели и т. п ;создает видео и фото архив школы, рекламные ролики о школьных службах, создает фонд презентаций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, обучающихся и родителей</w:t>
      </w:r>
      <w:r>
        <w:rPr>
          <w:sz w:val="28"/>
          <w:szCs w:val="28"/>
        </w:rPr>
        <w:t xml:space="preserve"> (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   проектах    в    системе дистанционного обучения);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оказывает информационную поддержку в решении задач, возникающих в процессе их учебной, са</w:t>
        <w:softHyphen/>
        <w:t>мообразовательной и досуговой деятельности; организует массовые мероприятия, ориентированные на развитие общей и читательской культуры личности, содействует развитию критического мышления; содействует членам педагогического коллектива и администрации  учреждения  в  организации  обра</w:t>
        <w:softHyphen/>
        <w:t>зовательного процесса и досуга обучающихся (просмотр видеофильмов, CD-дисков, презентации развивающих компьютерных игр); руководит воспитательной работой с книгой в группах продленного дня, в классах компенсирующего обучения, в коррекционных классах (при их наличии); выявляет информационные потребности и удовлетворяет запросы, связанные с обучением, воспитанием и здоровьем детей; выявляет информационные потребности и удовлетворяет запросы в области педагогических инноваций и новых технологий; содействует профессиональной компетенции, повышению квалификации, проведению аттестации; создает банк педагогической информации как основы единой информационной    службы    общеобразовательного учреждения, осуществляет накопление, систематизацию информации по предметам, разделам и темам; организует доступ к банку педагогической информации на любых  носителях,  просмотр  электронных  версий педагогических изданий; осуществляет текущее информирование (дни информации, обзоры    новых    поступлений    и    публикаций), информирование   руководства   общеобразовательного учреждения по вопросам управления образовательным процессом; поддерживает деятельность педагогических работников в области    создания    информационных    продуктов (документов, баз данных, Web-страниц и т. п.); способствует проведению занятий по формированию информационной культуры, является базой для проведения практических занятий по работе с  информационными ресурс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уществляет  воспитательную работу</w:t>
      </w:r>
      <w:r>
        <w:rPr>
          <w:sz w:val="28"/>
          <w:szCs w:val="28"/>
        </w:rPr>
        <w:t xml:space="preserve"> (согласно плана подготавливает и проводит мероприятия по следующим направлениям: патриотическое воспитание; экологическое воспитание; популяризация книжной культуры, чтения; формирование информационной культуры; эстетическое и нравственное воспитание; библиографическая грамотность. Формы проведения мероприятий: дни информации, конференции, литературно-музыкальные композиции, спектакли, видеообзоры, выставки, презентации, устные журналы, тематические вечера, акции, электронные книги и т.д. Осуществляет помощь учителям в подготовке и проведении классных часов, вечеров,  – создана БД «Классный ча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классы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№ 1  был сформирован со дня основания школы. Компьютерный класс № 2 действует с 2000г. Классы являются структурным подразделением ЦИ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, техническая база</w:t>
      </w:r>
    </w:p>
    <w:p>
      <w:pPr>
        <w:pStyle w:val="Normal"/>
        <w:ind w:left="360" w:hanging="0"/>
        <w:rPr/>
      </w:pPr>
      <w:r>
        <w:rPr/>
        <w:t>Каб. 104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99"/>
        <w:gridCol w:w="900"/>
        <w:gridCol w:w="900"/>
        <w:gridCol w:w="900"/>
        <w:gridCol w:w="898"/>
        <w:gridCol w:w="911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ип процессор</w:t>
            </w:r>
            <w:r>
              <w:rPr>
                <w:sz w:val="28"/>
                <w:szCs w:val="28"/>
              </w:rPr>
              <w:t xml:space="preserve"> (используемые в учебном процесс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М других тип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еоплата</w:t>
            </w:r>
            <w:r>
              <w:rPr>
                <w:sz w:val="28"/>
                <w:szCs w:val="28"/>
              </w:rPr>
              <w:t xml:space="preserve"> (указать размер видеопамяти в 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8 Mb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 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есткий диск</w:t>
            </w:r>
            <w:r>
              <w:rPr>
                <w:sz w:val="28"/>
                <w:szCs w:val="28"/>
              </w:rPr>
              <w:t xml:space="preserve"> (указать размер в G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 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</w:rPr>
              <w:t xml:space="preserve"> (кол-во)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мони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окальная сеть</w:t>
            </w:r>
            <w:r>
              <w:rPr>
                <w:sz w:val="28"/>
                <w:szCs w:val="28"/>
              </w:rPr>
              <w:t xml:space="preserve"> (указать тип, количество подключенных компьютеров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я пара</w:t>
            </w:r>
          </w:p>
        </w:tc>
      </w:tr>
      <w:tr>
        <w:trPr>
          <w:trHeight w:val="285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компьютеров (100 </w:t>
            </w:r>
            <w:r>
              <w:rPr>
                <w:sz w:val="28"/>
                <w:szCs w:val="28"/>
                <w:lang w:val="en-US"/>
              </w:rPr>
              <w:t>Mb)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ем</w:t>
            </w:r>
            <w:r>
              <w:rPr>
                <w:sz w:val="28"/>
                <w:szCs w:val="28"/>
              </w:rPr>
              <w:t xml:space="preserve"> (указать модель и скорость передачи данных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тр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утниковые средства связ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 тип, кол-во шт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с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ые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фоку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о-передающие)</w:t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класса подключены</w:t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R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шт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еопроектор</w:t>
            </w:r>
            <w:r>
              <w:rPr>
                <w:sz w:val="28"/>
                <w:szCs w:val="28"/>
              </w:rPr>
              <w:t xml:space="preserve"> (указать мощность лампы, кол-во шт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87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</w:rPr>
              <w:t xml:space="preserve"> (кол-во шт.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>
          <w:trHeight w:val="353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</w:rPr>
              <w:t xml:space="preserve"> (кол-во шт.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. 106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99"/>
        <w:gridCol w:w="900"/>
        <w:gridCol w:w="900"/>
        <w:gridCol w:w="900"/>
        <w:gridCol w:w="898"/>
        <w:gridCol w:w="911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ип процессор</w:t>
            </w:r>
            <w:r>
              <w:rPr>
                <w:sz w:val="28"/>
                <w:szCs w:val="28"/>
              </w:rPr>
              <w:t xml:space="preserve"> (используемые в учебном процесс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-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М других тип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еоплата</w:t>
            </w:r>
            <w:r>
              <w:rPr>
                <w:sz w:val="28"/>
                <w:szCs w:val="28"/>
              </w:rPr>
              <w:t xml:space="preserve"> (указать размер видеопамяти в 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8 Mb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 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есткий диск</w:t>
            </w:r>
            <w:r>
              <w:rPr>
                <w:sz w:val="28"/>
                <w:szCs w:val="28"/>
              </w:rPr>
              <w:t xml:space="preserve"> (указать размер в G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 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</w:rPr>
              <w:t xml:space="preserve"> (кол-во)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мони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окальная сеть</w:t>
            </w:r>
            <w:r>
              <w:rPr>
                <w:sz w:val="28"/>
                <w:szCs w:val="28"/>
              </w:rPr>
              <w:t xml:space="preserve"> (указать тип, количество подключенных компьютеров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я пара</w:t>
            </w:r>
          </w:p>
        </w:tc>
      </w:tr>
      <w:tr>
        <w:trPr>
          <w:trHeight w:val="285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компьютеров (100 </w:t>
            </w:r>
            <w:r>
              <w:rPr>
                <w:sz w:val="28"/>
                <w:szCs w:val="28"/>
                <w:lang w:val="en-US"/>
              </w:rPr>
              <w:t>Mb)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ем</w:t>
            </w:r>
            <w:r>
              <w:rPr>
                <w:sz w:val="28"/>
                <w:szCs w:val="28"/>
              </w:rPr>
              <w:t xml:space="preserve"> (указать модель и скорость передачи данных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тройст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утниковые средства связ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 тип, кол-во шт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с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ые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фоку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о-передающие)</w:t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класса подключены</w:t>
            </w:r>
          </w:p>
        </w:tc>
      </w:tr>
      <w:tr>
        <w:trPr>
          <w:trHeight w:val="369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R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шт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еопроектор</w:t>
            </w:r>
            <w:r>
              <w:rPr>
                <w:sz w:val="28"/>
                <w:szCs w:val="28"/>
              </w:rPr>
              <w:t xml:space="preserve"> (указать мощность лампы, кол-во шт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87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</w:rPr>
              <w:t xml:space="preserve"> (кол-во шт.) 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>
          <w:trHeight w:val="353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</w:rPr>
              <w:t xml:space="preserve"> (кол-во шт.)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аты:</w:t>
      </w:r>
    </w:p>
    <w:p>
      <w:pPr>
        <w:pStyle w:val="Style13"/>
        <w:spacing w:lineRule="auto" w:line="360" w:before="0" w:after="0"/>
        <w:ind w:left="0" w:right="200" w:hanging="0"/>
        <w:rPr/>
      </w:pPr>
      <w:r>
        <w:rPr>
          <w:rFonts w:cs="Times New Roman" w:ascii="Times New Roman" w:hAnsi="Times New Roman"/>
          <w:sz w:val="28"/>
          <w:szCs w:val="28"/>
        </w:rPr>
        <w:t>- лаборант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ыполнение предмет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ользовательского уровн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нформационно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учебных занятий по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тегрирова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лективных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жковых и факультативных занятий по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ГП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сеть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сеть   была сформирована со дня основани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ая сеть являются структурным подразделением ЦИШ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труктура, техническая база</w:t>
      </w:r>
    </w:p>
    <w:tbl>
      <w:tblPr>
        <w:tblW w:w="1013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22"/>
        <w:gridCol w:w="3719"/>
        <w:gridCol w:w="2975"/>
      </w:tblGrid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ноутбук, принтер, сканер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О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ер школы, принтер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принтер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принтер</w:t>
            </w:r>
          </w:p>
        </w:tc>
      </w:tr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воспитательной работ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– 2шт., принтер – сканер – копир.</w:t>
            </w:r>
          </w:p>
        </w:tc>
      </w:tr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методической работ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 принтер, сканер</w:t>
            </w:r>
          </w:p>
        </w:tc>
      </w:tr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 Ф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принтер – сканер – копир-факс</w:t>
            </w:r>
          </w:p>
        </w:tc>
      </w:tr>
      <w:tr>
        <w:trPr>
          <w:trHeight w:val="3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 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, принтер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тат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дист по информатизации учебного процесса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ых 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сточникам информации ЦИ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формирования ИР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 формирования единого информационного пространства школ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ская сеть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ская сеть   была полностью сформирована в 2006. В сеть включены 34 учебных кабинета, лаборатория химии, мастер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  сеть являются структурным подразделением ЦОШ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, техническая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ебном кабинете оборудовано компьютеризированное рабочее место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зоны руководителей предметных кафедр (7) дополнительно оснащены принтерами. В 23 кабинетах имеются следующие технические средства обучения: телевизоры, видеомагнитофоны, музыкальные центры. Все компьютеры заключены в единую локальную сеть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ератор множитель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 – электронщ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наполнение единых БД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 к источникам информации ЦИ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электронных журналов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хгалтерия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школы основана в 2000г.    В бухгалтерскую сеть (интранет) включены 6 компьютеров. Бухгалтерская  сеть являются структурным подразделением ЦИ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хгалтерии оборудовано шесть рабочих мест: главный бухгалтер, бухгалтер материального стола, бухгалтер расчетчик, бухгалтер по питанию, отдел кадров, заведующая производством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 – 6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5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с – 1 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Шта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ис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бухгалтерских БД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 к источникам информации Ц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ые учебные кабинеты</w:t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ые учебные кабинеты были сформированы в 2006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абинеты являются структурным подразделением ЦОШ решают следующие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, техническая б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(210) –  6 компьютеризированных рабочих мест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 (204) –6 компьютеризированных рабочих мест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(302)  -  6 компьютеризированных рабочих мест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та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н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нформационно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Д  (проектная деятельность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ых учебных занят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тегрирова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ьютеризированны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ей является   инфраструктурой МБОУ «Излучинская ОСШ № 2»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спонаты, хранящиеся в музее, являются школьной собственност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подлежат учёту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й музей  в своей деятельности руководствуется Конституцией РФ, Законом «Об охране и использовании памятников истории и культуры», а также   Законом Российской Федерации «Об образовании», а в части учета и хранения фондов – Федеральным Законом «О Музейном фонде и музеях Российской Федерации»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таты: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школьного музея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Задачи: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овершенствовании учебно-воспитательной работы в школе;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пропаганда памятников истории, культуры и природы родного края;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ультурно-просветительской работы среди учащихся;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ая экскурсионно-массовая работа с учащимися, связь с ветеранскими и общественными организациями.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Функци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200" w:right="20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истории школы, формированию духовно-нравственных ценностей.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0:00Z</dcterms:created>
  <dc:creator>Шитиков</dc:creator>
  <dc:description/>
  <cp:keywords/>
  <dc:language>en-US</dc:language>
  <cp:lastModifiedBy>USER</cp:lastModifiedBy>
  <cp:lastPrinted>2008-11-20T13:20:00Z</cp:lastPrinted>
  <dcterms:modified xsi:type="dcterms:W3CDTF">2009-09-07T05:44:00Z</dcterms:modified>
  <cp:revision>12</cp:revision>
  <dc:subject/>
  <dc:title>Положение </dc:title>
</cp:coreProperties>
</file>