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ЗЛУЧИНСКАЯ ОБЩЕОБРАЗОВАТЕЛЬНАЯ СРЕДНЯ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л. Школьная, 7, г.п. Излучинск, Нижневартовски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автономный округ-Югра (Тюменская область), 628634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Тел./Факс: 28-25-43 / 28-39-59, </w:t>
      </w:r>
      <w:r>
        <w:rPr>
          <w:bCs/>
          <w:lang w:val="en-US"/>
        </w:rPr>
        <w:t>E-mail</w:t>
      </w:r>
      <w:r>
        <w:rPr>
          <w:bCs/>
        </w:rPr>
        <w:t>:</w:t>
      </w:r>
      <w:r>
        <w:rPr>
          <w:bCs/>
          <w:lang w:val="en-US"/>
        </w:rPr>
        <w:t xml:space="preserve"> mosh-2@mail.ru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т ___</w:t>
      </w:r>
      <w:r>
        <w:rPr>
          <w:b/>
          <w:sz w:val="28"/>
          <w:szCs w:val="28"/>
          <w:u w:val="single"/>
        </w:rPr>
        <w:t>31.08.2009</w:t>
      </w:r>
      <w:r>
        <w:rPr>
          <w:b/>
          <w:sz w:val="28"/>
          <w:szCs w:val="28"/>
        </w:rPr>
        <w:t>__ № _</w:t>
      </w:r>
      <w:r>
        <w:rPr>
          <w:b/>
          <w:sz w:val="28"/>
          <w:szCs w:val="28"/>
          <w:u w:val="single"/>
        </w:rPr>
        <w:t>281</w:t>
      </w:r>
      <w:r>
        <w:rPr>
          <w:b/>
          <w:sz w:val="28"/>
          <w:szCs w:val="28"/>
        </w:rPr>
        <w:t>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режиме работы школы на 2009/2010 учебный год</w:t>
            </w:r>
          </w:p>
        </w:tc>
      </w:tr>
    </w:tbl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709"/>
        <w:rPr/>
      </w:pPr>
      <w:r>
        <w:rPr>
          <w:b w:val="false"/>
          <w:szCs w:val="28"/>
        </w:rPr>
        <w:t>Для четкой организации труда учителей и школьников в 2009/2010 учебном году</w:t>
      </w:r>
    </w:p>
    <w:p>
      <w:pPr>
        <w:pStyle w:val="Style8"/>
        <w:spacing w:lineRule="auto" w:line="240"/>
        <w:ind w:left="0" w:righ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spacing w:lineRule="auto" w:line="240"/>
        <w:ind w:left="0" w:right="284" w:firstLine="709"/>
        <w:jc w:val="both"/>
        <w:rPr/>
      </w:pPr>
      <w:r>
        <w:rPr/>
        <w:t>Приказываю:</w:t>
      </w:r>
    </w:p>
    <w:p>
      <w:pPr>
        <w:pStyle w:val="Style8"/>
        <w:spacing w:lineRule="auto" w:line="240"/>
        <w:ind w:left="0" w:right="284" w:firstLine="709"/>
        <w:jc w:val="both"/>
        <w:rPr/>
      </w:pPr>
      <w:r>
        <w:rPr/>
      </w:r>
    </w:p>
    <w:p>
      <w:pPr>
        <w:pStyle w:val="Style8"/>
        <w:spacing w:lineRule="auto" w:line="240"/>
        <w:ind w:left="0" w:right="284" w:firstLine="709"/>
        <w:jc w:val="both"/>
        <w:rPr/>
      </w:pPr>
      <w:r>
        <w:rPr/>
        <w:t xml:space="preserve">1. </w:t>
      </w:r>
      <w:r>
        <w:rPr>
          <w:szCs w:val="28"/>
        </w:rPr>
        <w:t>Установить следующий режим работы средней школы №2 на 2009/2010 учебный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5"/>
        <w:gridCol w:w="992"/>
        <w:gridCol w:w="992"/>
        <w:gridCol w:w="2909"/>
        <w:gridCol w:w="919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-108" w:right="-108" w:hanging="0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-108" w:right="-108" w:hanging="0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-40" w:right="-108" w:hanging="0"/>
              <w:jc w:val="center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 xml:space="preserve">01.09-06.10.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07-11.10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12.10-17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18-22.11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23.11-30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31.12.2009-10.01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11.01-2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23.02-28.0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1 класс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23.02-08.03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01.03-1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12.04-18.04.20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09.03-1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19.04-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/>
            </w:pPr>
            <w:r>
              <w:rPr/>
              <w:t>01.06-31.08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176" w:hanging="0"/>
              <w:jc w:val="right"/>
              <w:rPr/>
            </w:pPr>
            <w:r>
              <w:rPr/>
              <w:t>1 клас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176" w:hanging="0"/>
              <w:jc w:val="right"/>
              <w:rPr/>
            </w:pPr>
            <w:r>
              <w:rPr/>
              <w:t>2-11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0" w:right="-37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right="-37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8"/>
        <w:spacing w:lineRule="auto" w:line="240"/>
        <w:ind w:left="0" w:right="284"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 w:val="false"/>
          <w:sz w:val="28"/>
          <w:szCs w:val="28"/>
        </w:rPr>
        <w:t>2. Порубежное оценивание учащихся 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 класс – пос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иодов и год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-9 классы –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иодов и год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-11 классы – по триместрам (полугодиям) и годовые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чебный день начи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учеников в школу – 7 час.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звонок на 1 урок – 7 ч. 55 мин., перед последующими уроками – за 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8.00 час.</w:t>
      </w:r>
    </w:p>
    <w:p>
      <w:pPr>
        <w:pStyle w:val="Heading2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исание звонков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92"/>
        <w:gridCol w:w="2961"/>
        <w:gridCol w:w="29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едельник – пятниц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 класс 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ериод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8.45</w:t>
              <w:tab/>
              <w:t xml:space="preserve">   - 1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5 – 9.40</w:t>
              <w:tab/>
              <w:t xml:space="preserve">   - 2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45  - 2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 – 11.50  - 2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 – 12.55  -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 – 13.50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00 – 8.45</w:t>
              <w:tab/>
              <w:t xml:space="preserve">   - 15 ми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.00 – 9.45</w:t>
              <w:tab/>
              <w:t xml:space="preserve">   - 15 ми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 – 10.45  - 15 ми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  - 10 ми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5 – 12.40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00 – 8.35</w:t>
              <w:tab/>
              <w:t xml:space="preserve">    - 20 ми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55 – 9.25</w:t>
              <w:tab/>
              <w:t xml:space="preserve">    - 20 ми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.45 – 10.20</w:t>
              <w:tab/>
              <w:t xml:space="preserve">    - 20 ми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15  - 25 ми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– 12.1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становить дежурство учащихся 5-11 классов по школе согласно «Положения о дежурстве»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язать учителей, проводящих последний урок, выводить учащихся этого класса в раздевалку и присутствовать там до ухода всех ученико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начало работы учителя за 15 минут до начала своего первого урок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дежурство учителей за 20 минут до начала учебных занятий, окончание через 20 мин. после последнего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лассным руководителям до 10.09.2009 заполнить классный журнал и внести все изменения в разделе «Общие сведения об обучающихся». Исправление оценок допускается по заявлению учителя и разрешению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етить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репить за учениками в каждом учебном кабинете постоянное рабочее место с целью их материальной ответственности за сохранность мебел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Классным руководителям провести с учащимися и родителями изучение (1-ый, 5-ые классы) и повторение (2-4, 6-11 классы) нормативных документов школ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лассным руководителям до 15.09.2009 произвести выборы из числа родителей класса в школьный родитель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читать обязательным ведение дневников для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ремя завтраков детей на переме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2 урока: 1, 2, 3, 4, 5 абвг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сле 3 урока: 6 абвг, 7 абв, 8 аб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4 урока: 9 абв, 10 абв, 11 абв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4. Л.Н. Белавиной, заместителю директора не допускать к работе учителей не прошедших своевременно медицинский осмотр и не сдавших медицинские книжки и считать до окончания прохождения медицинского осмотра находящимися в отпуске без содерж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5. Контроль за исполнением данного приказа возложить на М.Г. Немченко и              Ю.А. Шитикова, заместителей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:</w:t>
        <w:tab/>
        <w:tab/>
        <w:tab/>
        <w:tab/>
        <w:t xml:space="preserve">                   </w:t>
        <w:tab/>
        <w:tab/>
        <w:t xml:space="preserve">         </w:t>
        <w:tab/>
        <w:tab/>
        <w:tab/>
        <w:t>Н.И. Соловьёв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>________________</w:t>
        <w:tab/>
        <w:t>Ю.А. Шитиков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________________</w:t>
        <w:tab/>
        <w:t xml:space="preserve">М.Г. Немченко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________________</w:t>
        <w:tab/>
        <w:t xml:space="preserve">Л.Н. Белавина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________________</w:t>
        <w:tab/>
        <w:t xml:space="preserve">Э.Г. Гун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9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480"/>
      <w:ind w:left="851" w:right="284" w:firstLine="59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1:00Z</dcterms:created>
  <dc:creator>Alexandre Katalov</dc:creator>
  <dc:description/>
  <cp:keywords/>
  <dc:language>en-US</dc:language>
  <cp:lastModifiedBy>Секретарь</cp:lastModifiedBy>
  <cp:lastPrinted>2009-08-28T11:37:00Z</cp:lastPrinted>
  <dcterms:modified xsi:type="dcterms:W3CDTF">2009-08-28T07:45:00Z</dcterms:modified>
  <cp:revision>10</cp:revision>
  <dc:subject/>
  <dc:title>Российская Федерация</dc:title>
</cp:coreProperties>
</file>